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房公积金缴存比例变更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7"/>
        <w:gridCol w:w="1252"/>
        <w:gridCol w:w="1284"/>
        <w:gridCol w:w="516"/>
        <w:gridCol w:w="498"/>
        <w:gridCol w:w="192"/>
        <w:gridCol w:w="570"/>
        <w:gridCol w:w="537"/>
        <w:gridCol w:w="260"/>
        <w:gridCol w:w="1183"/>
        <w:gridCol w:w="69"/>
        <w:gridCol w:w="1211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账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缴存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缴存银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原缴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原缴存比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调整后缴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调整后缴存比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存单位情况说明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9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集科意见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中心分管主任意见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归集处长意见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354" w:hRule="atLeast"/>
        </w:trPr>
        <w:tc>
          <w:tcPr>
            <w:tcW w:w="10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管主任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9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注：此表一式二份    归集处、分中心各一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5:00Z</dcterms:created>
  <dc:creator>微软用户</dc:creator>
  <dc:description/>
  <dc:language>en-US</dc:language>
  <cp:lastModifiedBy>鼕陽</cp:lastModifiedBy>
  <dcterms:modified xsi:type="dcterms:W3CDTF">2025-06-25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90E6ED484BA9B99525EFF7E8DB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4MDI0OWQ3MWEwN2VkODg5NDcxMWFmZjNhZTBjZTciLCJ1c2VySWQiOiIyMDYyNTg3MTkifQ==</vt:lpwstr>
  </property>
</Properties>
</file>