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缴存状态变更审批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积金账号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41"/>
        <w:gridCol w:w="1800"/>
        <w:gridCol w:w="1185"/>
        <w:gridCol w:w="1849"/>
      </w:tblGrid>
      <w:tr>
        <w:trPr>
          <w:trHeight w:val="6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>
          <w:trHeight w:val="6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至年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封存时填写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启封后缴存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启封时填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3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申请变更原因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中心调查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集（稽查）处意见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7:00Z</dcterms:created>
  <dc:creator>微软用户</dc:creator>
  <dc:description/>
  <dc:language>en-US</dc:language>
  <cp:lastModifiedBy>那小妞儿</cp:lastModifiedBy>
  <dcterms:modified xsi:type="dcterms:W3CDTF">2025-03-21T08:5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D8AF26CF649E9BAE63DCE480997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kZTBjMzg5NDE3NDNiN2FjMzU3MzViYmRmYjZhMmMiLCJ1c2VySWQiOiIxMDYxNjA4OTc4In0=</vt:lpwstr>
  </property>
</Properties>
</file>